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;Times New Roman" w:cs="Times New Roman" w:ascii="Times New Roman" w:hAnsi="Times New Roman"/>
          <w:b/>
          <w:lang w:eastAsia="ru-RU"/>
        </w:rPr>
        <w:drawing>
          <wp:inline distT="0" distB="0" distL="0" distR="0">
            <wp:extent cx="66592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 зачете освобождает учащегося от необходимости повторного изучения соответствующего учебного предмета, курса, дисциплины (модуля), практики,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чет производится дл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по основным образовательным программам, реализуемым в сетевой форм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 получавших образование в санаторных школах, реабилитационных общеобразовательных учреждениях,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нее обучавшихся в других обще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вших учебные предметы, курсы, дисциплины (модули), практики, дополнительные образовательные программы по собственному выбору в други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зачета родители (законные представители) несовершеннолетнего учащегося, совершеннолетние учащиеся представляют в учреждение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ете учебного предмета, в котором указываются название учебного предмета, курса, дисциплины (модуля), практики, 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(классы), год (годы) изучения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и юридический адрес организации, осуществляющей образовательн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(формы) промежуточной аттес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(отметки) учащегося по результатам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, курса, дисциплины (модуля), практики, дополнительных образовательных программ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че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совпадает наименование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ыполнения условий, зафиксированных п. 6 Порядка, приним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зачете, которое фиксируется приказом директора и доводится до сведения учащихся и их родителей (законных представителей) в течение трех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невыполнения условий, зафиксированных п. 6 Порядка, решение о зачете принимается педагогическим советом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ожет принять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чете результатов освоения учащим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хождение учащимся промежуточной аттестации по учебному предмету (в случае если в документах, представленных учащимся, не отражена форма промежуточной аттест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педагогического совета доводится до сведения учащихся и их родителей (законных представителей)  в течение трех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межуточная аттестация проводится аттестационной комиссией, деятельность которой регламентируется локальным актом учре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учащихся и состав аттестационной комиссии, утверждаются приказ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чет проводится не позднее одного месяца до начала государственной итоговой аттестации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учение зачёта не освобождает обучающегося от прохождени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зультаты зачета фиксируются в личной карте учащегося, вносятся в документ об образовании, справку об обучении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нятие решений о заче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школой и организациями, осуществляющими образовательн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9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3:00Z</dcterms:created>
  <dc:creator>Teacher</dc:creator>
  <dc:description/>
  <cp:keywords/>
  <dc:language>en-US</dc:language>
  <cp:lastModifiedBy>Калейкинская ср.шк</cp:lastModifiedBy>
  <cp:lastPrinted>2018-10-11T15:26:00Z</cp:lastPrinted>
  <dcterms:modified xsi:type="dcterms:W3CDTF">2018-10-11T11:49:00Z</dcterms:modified>
  <cp:revision>7</cp:revision>
  <dc:subject/>
  <dc:title/>
</cp:coreProperties>
</file>